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͸                                                            ���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Ծ  �   ���� ���� �  � ����     �  � ���� �    ��� ��� � � ��    �  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� ���� �  � ���� ��� ���� ���� �     �  � � 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    ���� ����     �  � ���� ���� ��� � ��� �  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 � ����� ���� ����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� �   �   ��   ���� ��   ����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 ���   �   ���� � �� �    � 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�      ��</w:t>
      </w:r>
      <w:r>
        <w:rPr/>
        <w:t>ķ 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ֽ      ��</w:t>
      </w:r>
      <w:r>
        <w:rPr/>
        <w:t>Ľ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Ľ  o    ���� o ��Ľ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Ĵ Written by Dominic Montalto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Ĵ For Opus CBCS Versions 1.7x+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l Filand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Opus Hslink Interface 2.0-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trodu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Opus is basically a uni-directional bulletin board system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for bi-directional interfaces can be both time 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strating.  Most BBS's (Opus included) will only offer 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option to the user at once, thus the user will in Opus' ey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uploading or downloading.  Some very large and complex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pus (Such as Eric Labs "BIOPUS" for Bimodem) solved this probl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very tedious to run and even harder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-hslink takes into account the way Opus "views its customers"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instruct someone using both channels of Ohslink to execut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and then allow Opus to ask for a description of the file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bulletin board thus getting credit for the file(s) they'v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If the user merely downloads and does not invoke Hslink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remain intact until the next time it is used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s more or uploads more files, they will be added to the "extra-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that O-hslink creates.  If the user hangs up for some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will remain intact and the next user who uses Hslink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f the list created by prior user.  This is essential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face to process these files lest Opus will not know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or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pus Hslink Interface 2.0-                    [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nstallati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versions of Opus-Hslink interfaced required a file named "BBS.CT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n your Opus root directory, version 2.0 of this interface conqu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blem for those using Hslink on multiline systems or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simply have different names for their Opus contro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version, OHSLINK uses a Dos-environment variable to get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f your computers locked DTE rate.  This environmen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ith Opdsz/Oshlink and Ymodem G interfaces version 2.0.  To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 place the following line in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PUSINT=&lt;Locked DTE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Locked DTE Rate is the what you have your com port lock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locking your com port, do NOT use this variable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PUSINT=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variable is not defined, Opus will revert to th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get its baud-rate from, and if this differs from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pus Hslink Interface 2.0-                    [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DTE rate, Hslink itself will exit with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enclosed in this package can be renamed to any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sire except "HSLINK.EXE" which is what the interface is looking                     ou want users to choose "O" to initiate HSLINK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!  This is useful if you aleady are using an external protocol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that begins with the letter 'H'. You can leave it named at "HSLINK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.  You must edit your BBS.CTL (or equivilent) file to ad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to Opus'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.CTL Exampl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EXTERNAL Protocol D:\OPUS\DSZ-ZMOD.EXE</w:t>
      </w:r>
    </w:p>
    <w:p>
      <w:pPr>
        <w:pStyle w:val="PreformattedText"/>
        <w:bidi w:val="0"/>
        <w:jc w:val="left"/>
        <w:rPr/>
      </w:pPr>
      <w:r>
        <w:rPr/>
        <w:tab/>
        <w:t>EXTERNAL Protocol D:\OPUS\GYMODEM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D:\OPUS\H-SUPER8.EXE  &lt;--Note "H" is already used.</w:t>
      </w:r>
    </w:p>
    <w:p>
      <w:pPr>
        <w:pStyle w:val="PreformattedText"/>
        <w:bidi w:val="0"/>
        <w:jc w:val="left"/>
        <w:rPr/>
      </w:pPr>
      <w:r>
        <w:rPr/>
        <w:tab/>
        <w:t>EXTERNAL Protocol D:\OPUS\ASCII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D:\OPUS\IMODE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 D:\OPUS\O-HSLINK.EXE  &lt;--- Heres The "O"/Hs-Link</w:t>
      </w:r>
    </w:p>
    <w:p>
      <w:pPr>
        <w:pStyle w:val="PreformattedText"/>
        <w:bidi w:val="0"/>
        <w:jc w:val="left"/>
        <w:rPr/>
      </w:pPr>
      <w:r>
        <w:rPr/>
        <w:t>%       EXTERN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  140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pus Hslink Interface 2.0-                    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after you are done installing O-HSLINK to your BBS.CTL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SALT (NACL) it so that it is compiled into your BBS.P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cognized by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Hslink Advantag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link (The protocol itself) will provide your BBS with one of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ever written for IBM/PC communications.  Hs-link allows a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AND receive a file or files simultaneously. This saves bot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users time.  Unlike "Bi-Modem" or "SuperZmodem" which allow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ts during this time, Hs/Link offers no such Chat capability (like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often anyways right?), but it does offer a much more stable and sec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that can be accessed through a single Executable file (HSLINK.EX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Bimodem or SuperZmodem with their six or seven parts and frust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An asynchronous V32 modem-to-modem connection using Hs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vide combined transfer rates of 3300cps and higher with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pus Hslink Interface 2.0-                   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slink is the product of Samuel Smith, a fellow BBS operator and programm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the registered version of HS/Link itself will only provide you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tatus-bar display of the download/upload in progress, I urge you al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the protocol as it is well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How the Interface Works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gt; Gets the path of the DSZLOG, which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SET DSZLOG=&lt;DIRECTORY\DSZ.LO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&gt; The Task is passed from Opus to the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&gt; The old Hslink Log files is de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&gt; The Control File is read into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&gt; The Baud maximum is gotten from Dos environment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&gt; Determines to Send or Receiv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&gt; Check to see if HSLKXTRA.FIL exists Extra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Recognized by Opus (Task Specific ie HSLKEXT01.F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&gt; If the file exists then each file is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&gt; Then the interface exits and Opus gets Descri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pus Hslink Interface 2.0-                    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&gt; If the HSLKXTRA.FIL does not exist then HSLINK.EX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d for in your DOS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&gt; A SENDLIST (Task Specific) is created for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&gt; HSLINK is now called and the files are sent or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&gt; The DSZLOG is now processed and checke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&gt; Any files that were partially receiv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&gt; files that all ready exists will be skip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&gt; If we were sending to the user all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will be put into HSLKXTRA.FIL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ed later, if files are all 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SLKXTRA.FIL then these will be added to th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essage will be sent to the user on how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dit for their extr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pus Hslink Interface 2.0-                    [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xample Run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ownload FILE1.ARJ and Upload FILE2.ARJ and FILE3.AR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2.ARJ and FILE3.ARJ are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ssage gets sent to m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If you want to get Credit For your extra files sent,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Just choose UPLOAD with a bogus filename using HSLINK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d the Interface will Trick the BBS into thinking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hat you just Uploaded The Files now, then ask you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or Descriptions of them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NOTICE: Do Not invoke Your HSLINK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Example:U,choose HSLINK,BOGUS.TX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Make the above CLEAR to your user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pus Hslink Interface 2.0-                    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xample 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rea   02 .. NewUploads       New Uploads on Cygnus X-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S: U;H anyname.ex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now runs and finds the HSLKXTRA.FIL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ies them to the log and exits, then Opus finds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G file and Asks f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us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FILE2.ARJ 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FILE2.ARJ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Successful....... Etc..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pus Hslink Interface 2.0-                   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and Revision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us   is a Copyright (C)1986-1992 of Wynn Wagner III.</w:t>
      </w:r>
    </w:p>
    <w:p>
      <w:pPr>
        <w:pStyle w:val="PreformattedText"/>
        <w:bidi w:val="0"/>
        <w:jc w:val="left"/>
        <w:rPr/>
      </w:pPr>
      <w:r>
        <w:rPr/>
        <w:t>Hs/Link is a Copyright (C)1991-1992 of Samuel H. Smith (Tool Shop BBS).</w:t>
      </w:r>
    </w:p>
    <w:p>
      <w:pPr>
        <w:pStyle w:val="PreformattedText"/>
        <w:bidi w:val="0"/>
        <w:jc w:val="left"/>
        <w:rPr/>
      </w:pPr>
      <w:r>
        <w:rPr/>
        <w:t>Bimodem is a Copyright (C)1990-1992 of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ev .5] 01/3/92  Wrote and Tested O-HS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ev .6] 01/5/92  Fixed Upload Description Probl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v 1.0] 1/12/92  More code, alternate program added;First General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v 1.1] 1/23/92  Wide-Beta Test...Changed minor coding/paths corr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v 1.2] 2/26/92  Hslink 1.01 Con/Aux bugfix in Protocol &lt;Not Released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v 1.3] 3/03/92  Changed Upload instructions. Made Sendlist and Extra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s TASK-Specific for better tweaking abiliti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brave souls running multi-line Opus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v 2.0] 7/14/92  Added environment variable..added 8088 instruction m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hould work on XT's now!) changed several bugs in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v 2.0a]7/15/92  Fixed Documentation...Env Var is 'OPUSINT' NOT 'OpusLink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v 2.0b]7/19/92  Files &gt; 1Megs should process without err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pus Hslink Interface 2.0-                   [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Opus-Hslink, please consider sending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ation of $5 to keep the upgrades coming. If you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floppies that would be fine too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m Montal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17 Huckin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shire, Ct USA 06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-link has been tested with Opus versions 1.70, 1.72, 1.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us 1.99, however there is no guarantee that it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pus 2.0 when it is released as that version is st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 stage as of this writing.  If you have problems,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ggestions for future versions of O-Hslink, send Net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gnus X-I (1:141/885, 8:909/10, 23:703/8, 65:150/885) or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to Al Filandro in the Opus-Sysops MEADOW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